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  <w:t>¿Contesta las preguntas siguientes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¿Qué es la relación sexual? </w:t>
      </w:r>
    </w:p>
    <w:p>
      <w:pPr>
        <w:pStyle w:val="Normal"/>
        <w:pBdr>
          <w:bottom w:val="single" w:sz="12" w:space="1" w:color="000000"/>
        </w:pBdr>
        <w:ind w:left="708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pBdr>
          <w:bottom w:val="single" w:sz="12" w:space="1" w:color="000000"/>
        </w:pBdr>
        <w:ind w:left="708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ind w:left="360" w:firstLine="348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¿Qué significa la fecundación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ind w:left="360" w:firstLine="348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GT"/>
        </w:rPr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  <w:lang w:val="es-GT"/>
        </w:rPr>
        <w:t>__________________________________________________</w:t>
        <w:tab/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¿Entre qué edades se denomina un embarazo precoz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ind w:left="360" w:firstLine="348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s-GT"/>
        </w:rPr>
        <w:t>¿Qué grande es el riesgo de morir a consecuencia de problemas relacionados con el embarazo para adolescentes?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ind w:left="360" w:firstLine="348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s-GT"/>
        </w:rPr>
        <w:t>¿Cuántos embarazos de adolescentes terminan en aborto?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ind w:left="360" w:firstLine="348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¿Qué son las características típicas de niños con madres adolescentes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s-GT"/>
        </w:rPr>
        <w:t>¿Qué complicaciones podrían aparecer durante un embarazo precoz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  <w:lang w:val="es-GT"/>
        </w:rPr>
        <w:t xml:space="preserve">__________________________________________________  </w:t>
      </w:r>
    </w:p>
    <w:p>
      <w:pPr>
        <w:pStyle w:val="Normal"/>
        <w:pBdr>
          <w:bottom w:val="single" w:sz="12" w:space="1" w:color="000000"/>
        </w:pBdr>
        <w:ind w:left="708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pBdr>
          <w:bottom w:val="single" w:sz="12" w:space="1" w:color="000000"/>
        </w:pBdr>
        <w:ind w:left="708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ab/>
        <w:t>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12:00Z</dcterms:created>
  <dc:creator>PC1</dc:creator>
  <dc:description/>
  <cp:keywords/>
  <dc:language>en-US</dc:language>
  <cp:lastModifiedBy>PC1</cp:lastModifiedBy>
  <dcterms:modified xsi:type="dcterms:W3CDTF">2006-05-29T15:12:00Z</dcterms:modified>
  <cp:revision>2</cp:revision>
  <dc:subject/>
  <dc:title>¿Contesta las preguntas siguientes</dc:title>
</cp:coreProperties>
</file>